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44"/>
          <w:szCs w:val="44"/>
        </w:rPr>
        <w:t xml:space="preserve">                     </w:t>
      </w:r>
      <w:r>
        <w:rPr>
          <w:rFonts w:cs="Tahoma" w:ascii="Verdana" w:hAnsi="Verdana"/>
          <w:sz w:val="36"/>
          <w:szCs w:val="36"/>
        </w:rPr>
        <w:t>ROSI COEREZZA</w:t>
      </w:r>
    </w:p>
    <w:p>
      <w:pPr>
        <w:pStyle w:val="Normal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                    </w:t>
      </w:r>
      <w:r>
        <w:rPr>
          <w:rFonts w:cs="Tahoma" w:ascii="Verdana" w:hAnsi="Verdana"/>
          <w:b/>
        </w:rPr>
        <w:t>Medico chirurgo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Tahoma" w:ascii="Verdana" w:hAnsi="Verdana"/>
          <w:b/>
        </w:rPr>
        <w:t>Biotecnologie mediche e terapie naturali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Tahoma" w:ascii="Verdana" w:hAnsi="Verdana"/>
          <w:b/>
        </w:rPr>
        <w:t>Omeopat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Tahoma" w:ascii="Verdana" w:hAnsi="Verdana"/>
          <w:b/>
        </w:rPr>
        <w:t>Omotossicolog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Tahoma" w:ascii="Verdana" w:hAnsi="Verdana"/>
          <w:b/>
        </w:rPr>
        <w:t>Medicina Ayurvedic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Tahoma" w:ascii="Verdana" w:hAnsi="Verdana"/>
          <w:b/>
        </w:rPr>
        <w:t xml:space="preserve">Intolleranze alimentari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Tahoma" w:ascii="Verdana" w:hAnsi="Verdana"/>
          <w:b/>
        </w:rPr>
        <w:t xml:space="preserve">Fitoterapia e Floriterapia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 xml:space="preserve">Libero professionista </w:t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Studio: Via Aurelio Saffi 29 –  Milano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el.:(+39)02436904 –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ell.: (+39)3356067661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Studi</w:t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000    Diploma Medicina Funzionale – NAMED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987    Diploma di Riflessologia C.I.R. -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980    Corso di Sessuologia triennale per docenti – Regione Lombardi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976    Laurea in Pedagogia – Scienze Umane Università degli Studi di Parm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1970    Diploma ISEF – Università Cattolica del Sacro Cuore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Diploma corso triennale post lauream Biotecnologie Mediche e Terapie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Naturali – Facoltà di Medicina – Università degli Studi di Milan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iploma presso la Società Italiana di Psichiatria Olistica di Bioterap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nella cura dei disturbi psichici Università di Bolo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ttestati di studio e aggiornament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7 Convegno Scientifico di approfondimeto "Utilizzo integrato dei Probiotici nella pratica medica quotidiana".  Milan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7 RELATRICE  al Corso di Perfezionamento presso la Facoltà di Medicina e Chirurgia Odontostomatologia di Milano sul tema "Disbiosi: ecosistema intestinale e relazioni con PNEI. Milano Università d.Studi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nvegno di Oncologia Biointegrata "Nuove prospettive in Oncophytotherapia Milan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2016 Conferenza di Psicopatologia quantistica"Cercando il cervello quantistico e l'asse intestino cervello"  Como Palace Hotel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RSO FORMATIVO "Batteri, dieta, dimagrimento e benessere:quali relazioni?" Lugano Ospedale Civil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RSO FORMATIVO Asse intestino-Cervello: La disbiosi intestinale come fattore neuroinfiammatorio nella depressione, nell'autismo e nelle malattie neurodegenerative. Milan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Spazionutrizione Università degli studi di Milano ha partecipato come relatrice . Milan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RSO FORMATIVO "Batteri, dieta, dimagrimento e benessere:quali relazioni?" Lugano Ospedale Civile</w:t>
      </w:r>
    </w:p>
    <w:p>
      <w:pPr>
        <w:pStyle w:val="Normal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NGRESSO LIDHRIA ha partecipato come relatrice sul tem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"Rapporto Intestino-cervello in "Nuovi orizzonti in Medicina Integrata"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Milano Klimahotel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RSO FORMATIVO "Disbiosi intestinale, alcool ed integrazione probiotica" Milan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Seminario ASSIMAS  “La terapia chelante nella pratica clinica”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Firenze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nvegno "Ritmi ormonali e metabolismo" Milan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6 Convegno "Fitoterapia e Psiche" Bari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2015 "Primo Convegno Nazionale ARS - Ambiente Rischio Salute" Trent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 Disbiosi intestinale :diagnosi e opzioni terapeutiche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Lugano Ospedale civic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 Il ruolo dell’infiammazione silente nei sintomi aspecific(MUS) e nell'obesitài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Relatrice OLIS festival Cibo, nutrizione, intestino, disbiosi: approccio olistico Milano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Corso di aggiornamento "La regolazione estroprogestinica e la detossificazione epatica" Milano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 Convegno medico scientifico “Un nuovo paradigma per la medicina:salute e ambiente,servizi e sistemi, infiammazione e prevenzione”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Milano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2015 Pianeta Nutrizione &amp; Integrazione  Expo Milano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u w:val="single"/>
          <w:lang w:val="en-US"/>
        </w:rPr>
        <w:t xml:space="preserve">2014    Relatrice al  Be4Eat Think about eat Verona 14/15/16 Nov  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bCs/>
          <w:u w:val="single"/>
        </w:rPr>
        <w:t xml:space="preserve">            </w:t>
      </w:r>
      <w:r>
        <w:rPr>
          <w:rFonts w:cs="Verdana" w:ascii="Verdana" w:hAnsi="Verdana"/>
          <w:bCs/>
          <w:u w:val="single"/>
        </w:rPr>
        <w:t>Sul tema “ Intestino ed equilibrio acido/base”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2014    Relatrice al 2° Convegno scientifico LONGEVAMENTE, Milan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cs="Verdana" w:ascii="Verdana" w:hAnsi="Verdana"/>
          <w:bCs/>
        </w:rPr>
        <w:t>Sul tema “La longevità attraverso una sana alimentazione”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14    Master di Psiconeuroimmunologia PNEI4U Diagnosi integrata e terapie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cs="Verdana" w:ascii="Verdana" w:hAnsi="Verdana"/>
          <w:bCs/>
        </w:rPr>
        <w:t>Sistemiche Pnei System  Rom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Verdana" w:ascii="Verdana" w:hAnsi="Verdana"/>
          <w:bCs/>
        </w:rPr>
        <w:t>2014    Convegno AIOT “Infiammazione: il killer silenzioso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13    Corso Post Lauream MEDICINA AMBIENTALE CLINICA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13    Corso di Formazione in Psiconeuroendocrinoimmunologia presso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cs="Verdana" w:ascii="Verdana" w:hAnsi="Verdana"/>
          <w:bCs/>
        </w:rPr>
        <w:t>Società Italiana di PsicoNeuroEndocrino Immunologia SIPNEI ROMA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13     Seminario”Il ruolo dei Medicinali Omeopatici nella Terapia di supporto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cs="Verdana" w:ascii="Verdana" w:hAnsi="Verdana"/>
          <w:bCs/>
        </w:rPr>
        <w:t>paziente oncologico Azienda  Ospedaliera “Ospedale Luigi Sacco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012    Corso di Immuno-Isopatia e Terapie Complementari Medicine non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cs="Verdana" w:ascii="Verdana" w:hAnsi="Verdana"/>
          <w:bCs/>
        </w:rPr>
        <w:t xml:space="preserve">Convenzionali:valutazione dell’efficacia in ragione degli esiti e degli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cs="Verdana" w:ascii="Verdana" w:hAnsi="Verdana"/>
          <w:bCs/>
        </w:rPr>
        <w:t>Ambiti di complementarietà Milano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12    Convegno: Disbiosi Intestinale e Patologie Correlate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cs="Verdana" w:ascii="Verdana" w:hAnsi="Verdana"/>
          <w:bCs/>
        </w:rPr>
        <w:t>Attualità nell’uso dei Probiotici. Milano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Cs/>
        </w:rPr>
        <w:t xml:space="preserve">2012    Congresso Internazionale LONGEVA  Milano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1    Convegno ISMU (Iniziative e studi Multietnicità) “Confini e irregolarità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le nuove sfide tra i diritti di cittadinanza e diseguaglianza di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salute” - Milano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orso “Problematiche Sanitarie dei Migranti” - Ordine Provincia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i Medici Chirurghi e Odontoiari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orso A.I.NU.C. (Accademia Internazionale Nutrizione Clinica) “Dal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ntolleranze Alimentari alla Nutrigenetica”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nternationale Meeting “Quale modello per la Medicina Complementa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n Lombardia” - Regione Lombardia- Università degli Studi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orso “Fitoterapia e integrazione alimentare nel malato oncologico”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Fondazione IRCCS – Istituto Nazionale dei Tumori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Corso “L'infiammazione: eziopatogenesi e prospettive cliniche – da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FANS alle Terapie Naturali” - Milan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Studio Critico della Medicina Omeosinergetica per la valutazion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a sua efficacia - Nobile Collegio Omeopatico -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0    Corso di Psiconeuroendocrinologia presso Guna -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0    IV Corso di formazione e aggiornamento sulla salute della popolazio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immigrata -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9    Corso di Neuro Immunologia e Patologie Endocrin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Medicina Ayurvedica e Patologie Respirato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8   Corso di psiconeuroendocrino immunologia – Labolife It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7   Corso di Imunologia e patolgie immunolog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6   Fitoterapia e Nutrizione nella cura dei disturbi psichici – Nobile Colleg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meop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5   Corso di Fitoterapia nella pratica medica quotidiana – Aboca S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epolc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5   XI corso intensivo-pratico di ipnositerapia – Ospedale San Carlo-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Corso di ipnositerapia – Ospedale San Carlo – Milan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Stress Ossidativo e Medicina Preventiva – Società Italiana di Medicin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unzio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Seminario in Medicina Ayurvedica – Società Medica Italiana 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yurveda Maharis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3   Corso di Floriterapia e disturbi psichiatrici – Prof. E.Paolelli – Bolo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3   Corso “Uso degli integratori nelle patologie gastrointestinal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orrelate allo stress” - Istituto Olistico Italiano Sol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2   Corso di introduzione “Prima di chiamare il dottore”- Centro Stu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ristallo di Luna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2   Seminario sui Fiori di Bach presso il Centro Studi Cristallo di L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1   Training aggiornamento “Immunoterapia” - Vene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0   Corso di “Immunoterapia” - Bordeau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0   Corso biennale sull'uso del VEGA 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9   Corso di  Medicina di Risonanza presso Omeopiacenza It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8   Primo anno Corso di Omeopatia e Omotossicologia GUNA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96   Corso Fiori di Bach M.Scheffer – Bolo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88   Corso di massaggio Metamorfico – St. Joh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87   Corso VIDAS – Centro San Fedele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86   Corso Mimo e Musica per Docenti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79   Corso di Educazione Psicomotoria – Centro di Psicomotricità dott.ss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Morosini –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74   Corso di Psicomotricità – dott. Lebouche – Parig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 xml:space="preserve">Esperienze di lavoro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irocinio didattico presso “Royal Homeopathic Hospital di Londra (UK)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Stage didattico presso Homeopathic Hospital Glasgow (UK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dicina Ayuervedica a Bombay e Jaypur – Indi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dicina Antroposofica presso l'Ospedale di Stuttgard (D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irocinio didattico con esperienza di lavoro presso Ospedale San Paolo -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Consulenze – collaborazioni e docenz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nsulenza scientifica presso la Casa Farmaceutica di Microimmunologia Labolife Italia e gestione corsi di aggiornamento per medic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llaborazione con Radio del Canton Ticino  programma:“Medicina e Alimentazion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llaborazione con RAI 2, programma SUM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llaborazione con portale “nonsoloanima.it”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eminario sui Fiori di Bach, Centro Studi Cristallo di Lun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rso di introduzione  “Prima di chiamare il dottore”, Centro Studi Cristallo di Luna,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ocente presso FIRP, Scuola Nazionale di Riflessologia Plantare –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llaborazione con la Facoltà di Medicina e Chirurgia Università Vita-Salute Ospedale San Raffaele – Milano per l'organizzazione di corsi specialistici</w:t>
      </w:r>
    </w:p>
    <w:p>
      <w:pPr>
        <w:pStyle w:val="Normal"/>
        <w:rPr/>
      </w:pPr>
      <w:r>
        <w:rPr>
          <w:rFonts w:cs="Tahoma" w:ascii="Verdana" w:hAnsi="Verdana"/>
        </w:rPr>
        <w:t>Collaborazione con vari periodici (Naturalia – Medicina Bilogica- Holus – Editrice Anima) con articoli di medicina e consulenze su terapie natural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llaborazione presso l'Istituto Culturale di Medicina Naturale e Scienze Umane -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Congresso Nazionale di Nutrizione Biologica -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Congresso Internazionale Idrocolonterapia -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Congresso Internazionale di Estetica –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Congresso Internazionale Ti.Sana – Lugano</w:t>
      </w:r>
    </w:p>
    <w:p>
      <w:pPr>
        <w:pStyle w:val="Normal"/>
        <w:rPr/>
      </w:pPr>
      <w:r>
        <w:rPr>
          <w:rFonts w:cs="Tahoma" w:ascii="Verdana" w:hAnsi="Verdana"/>
        </w:rPr>
        <w:t>Relatrice Congresso Nazionale Ruolo benefico di alimentazione piante officinali”- Pioltello (MI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Convegno Nazionale “Un altro passo verso il futuro”  FIRP (Federazione Italiana Riflessologia del Piede) – Pesar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Relatrice 26° Convegno Nazionale FIRP “evolversi per migliorarsi” - Parm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mbro della Commissione Terapie Complementari dell'Ordine dei Medici di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dico volontario presso “Medici nel Mondo” in Romania e Vietnam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edico volontario “Ambulanza Mobile Medici Volontari Italiani”- Mila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ocente presso: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a Scuola Superiore di Omeopatia per medici e farmacist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IRP- Scuola Nazionale di Riflessologia Plantare –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cuola di Naturopatia e Terapie Naturali C.R.E.D.E.S. –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Collaborazione per l'organizzazione di corsi specialistici presso Facoltà di Medicina e Chirurgia Università Vita Salute H. San Raffaele-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Collaborazione con periodici Naturalia, Medicina Biologica, Holus, Editrice</w:t>
      </w:r>
    </w:p>
    <w:p>
      <w:pPr>
        <w:pStyle w:val="Normal"/>
        <w:rPr/>
      </w:pPr>
      <w:r>
        <w:rPr>
          <w:rFonts w:cs="Tahoma" w:ascii="Verdana" w:hAnsi="Verdana"/>
        </w:rPr>
        <w:t>Anima, L’Altra Medicina Terapie Naturali- Tecniche Nuove con articoli di medicina e consulenze su terapie naturali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Training on family planning methods:Jadell, DIU, organized by Rwamagana</w:t>
      </w:r>
    </w:p>
    <w:p>
      <w:pPr>
        <w:pStyle w:val="Normal"/>
        <w:rPr/>
      </w:pPr>
      <w:r>
        <w:rPr>
          <w:rFonts w:cs="Tahoma" w:ascii="Verdana" w:hAnsi="Verdana"/>
        </w:rPr>
        <w:t>District Hospital with Medici Volontari Italiani presso Murambi Health Centr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Novembre 2013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Pubblicazioni</w:t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2012    Revisione scientifica del libro “Microbi e Immunità” di Hiromi Shinya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cs="Tahoma" w:ascii="Verdana" w:hAnsi="Verdana"/>
          <w:bCs/>
        </w:rPr>
        <w:t>Tecniche Nuov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2012   “Benessere per i nostri occhi” dott. Massimo Ferrari e dott.ssa Rosi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Angela Coerezza – ed.Tecniche Nuov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007    “Dimagrire e guarire” di G.Zevi e R.A.Coerezza – ed.Anim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006    “Donne in estinzione? - Dal Santuario del parto alla genetica” di G.Zevi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Tahoma" w:ascii="Verdana" w:hAnsi="Verdana"/>
        </w:rPr>
        <w:t xml:space="preserve">e R.A. Coerezza - ed.Anima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Conoscenze linguistich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Inglese: molto buono – Corso Medical English Ordine dei Medici di Milano –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Verdana" w:hAnsi="Verdana"/>
        </w:rPr>
        <w:t>Corso di livello intermedio “B” c/o British Council di Mil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Francese: buo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pagnolo: sufficient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Giapponese: circa dieci paro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Interess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Strimpello il pianoforte e suono il flauto travers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mo gli sport in generale, mi piace tutta la musica in modo particolare quella classic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i piacciono le persone generose aperte e simpatiche, adoro viaggiare in compagni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utorizzo il trattamento dei dati personali ai sensi della Legge 675/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26:00Z</dcterms:created>
  <dc:creator>User</dc:creator>
  <dc:description/>
  <cp:keywords/>
  <dc:language>en-US</dc:language>
  <cp:lastModifiedBy>Rosi</cp:lastModifiedBy>
  <cp:lastPrinted>2014-08-25T16:26:00Z</cp:lastPrinted>
  <dcterms:modified xsi:type="dcterms:W3CDTF">2017-03-02T15:38:00Z</dcterms:modified>
  <cp:revision>22</cp:revision>
  <dc:subject/>
  <dc:title>ROSI COEREZZA</dc:title>
</cp:coreProperties>
</file>